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UES: $15.00 PER CALENDAR YE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W MEMBERSHIP .................. MEMBERSHIP RENEWAL 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f you are a new member, please tell us how you heard about the club?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From the website?.............................From a friend?..................................... Other?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YOUR NAME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OSTAL CODE 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PHONE .....................................EMAIL ADDRESS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COLLECTING INTERESTS (Same as before or): 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HE CLUB PUBLISHES A NEWSLETTER USUALLY FOUR TIMES A YEAR AND POSTS A COPY TO THE CLUB WEBSITE,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vancouverpostcardclub.ca</w:t>
        </w:r>
      </w:hyperlink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 you wish to receive a pdf copy of the newsletter by email at the time of publication? Yes........ No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o you wish to receive our Club’s email updates with news of meetings, events, etc.? Yes….... No…...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LEASE SUBMIT THIS COMPLETED MEMBERSHIP FORM AND YOUR ANNUAL DUES AT THE NEXT CLUB MEETING OR SEND A CHEQUE PAYABLE TO VANCOUVER POSTCARD CLUB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VANCOUVER POSTCARD CLUB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/o TIM WOODLAND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737 Carr St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ple Ridge, BC V2X 5N1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an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ALL MEETING ARE ON-LINE TILL FURTHER NOTICE. SEE THE WEBSIT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MEETING PLACE: HASTINGS COMMUNITY CENTRE, 3096 EAST HASTINGS STREET, VANCOUVER, BC. TIME: 11.30 am to 2:00 pm on the Second Sunday of each month except July and August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ANCOUVER POSTCARD CLUB</w:t>
    </w:r>
  </w:p>
  <w:p>
    <w:pPr>
      <w:pStyle w:val="Header"/>
      <w:jc w:val="center"/>
      <w:rPr/>
    </w:pPr>
    <w:r>
      <w:rPr>
        <w:b/>
        <w:sz w:val="28"/>
        <w:szCs w:val="28"/>
      </w:rPr>
      <w:t>APPLICATION FOR MEMBERSHIP – 202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vancouverpostcardclub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1:50:00Z</dcterms:created>
  <dc:creator>Philip Francis</dc:creator>
  <dc:description/>
  <cp:keywords/>
  <dc:language>en-US</dc:language>
  <cp:lastModifiedBy>M. Diane Rogers</cp:lastModifiedBy>
  <cp:lastPrinted>2021-01-01T11:15:00Z</cp:lastPrinted>
  <dcterms:modified xsi:type="dcterms:W3CDTF">2023-04-11T21:50:00Z</dcterms:modified>
  <cp:revision>2</cp:revision>
  <dc:subject/>
  <dc:title>VANCOUVER POSTCAR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ebc56ac427dfae3810282af3e6c102570cbefb63f991ae52b52c3bf4de3c0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